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76875" cy="914400"/>
                <wp:effectExtent l="5715" t="5080" r="5080" b="391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 xml:space="preserve">กรอบแนวทางการจัดตั้งงบประมาณประจำปี  พ.ศ.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งบลงทุน  รายการค่าครุ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3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 xml:space="preserve">กรอบแนวทางการจัดตั้งงบประมาณประจำปี  พ.ศ.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งบลงทุน  รายการค่าครุภัณฑ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 ได้กระจายอำนา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นักงานเขตพื้นที่การศึกษาดำเนินการจัดตั้งงบประมาณ งบลง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ค่าครุภัณฑ์ให้กับ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ซึ่งจะต้องใช้ข้อมูลความขาดแคลนตามเกณฑ์มาตรฐานครุภัณฑ์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ศักยภาพ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ุ่งพัฒนาการเรียนการสอนให้ทันต่อความเจริญก้าวหน้าของโลกปัจจุบัน และแนวทางปรัชญาของเศรษฐกิจพอเพียง  ซึ่งเป็นแก่นแท้ของการปฏิรูป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สนองตอบนโยบายของรัฐบาลในการพัฒนาการเรียนการ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รอบในการเสนอขอตั้ง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ได้กำหนดกรอบวงเงินงบประมาณ งบลงทุน  รายการค่าครุภัณฑ์  ระดับก่อนประถมศึกษา  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มัธย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อนต้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เรียนขยายโอกาสทางการ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ำนักงานเขตพื้นที่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ผลผลิตให้สอดคล้องกับพระราชบัญญัติงบประมาณรายจ่ายสำหรับสำนักงานเขตพื้นที่การศึกษา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สังกัด  จำแนกเป็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 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ผู้จบการศึกษาก่อนประถมศึกษา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ผู้จบการศึกษาภาคบังคับ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วงเงินการจัดตั้งงบประมาณ  งบลงทุน  รายการค่าครุภัณฑ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  กำหนดกรอบวงเงินการดำเนินการจัดตั้งงบประมาณ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สิ้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,400,000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8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. 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สำนักงานเขตพื้นที่การศึกษา จำนวน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225</w:t>
      </w:r>
      <w:r>
        <w:rPr>
          <w:rFonts w:cs="TH SarabunPSK" w:ascii="TH SarabunPSK" w:hAnsi="TH SarabunPSK"/>
          <w:color w:val="FF0000"/>
          <w:spacing w:val="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เขต เขตละ </w:t>
      </w:r>
      <w:r>
        <w:rPr>
          <w:rFonts w:cs="TH SarabunPSK" w:ascii="TH SarabunPSK" w:hAnsi="TH SarabunPSK"/>
          <w:color w:val="000000"/>
          <w:spacing w:val="8"/>
          <w:sz w:val="32"/>
          <w:szCs w:val="32"/>
          <w:lang w:bidi="th-TH"/>
        </w:rPr>
        <w:t>500,000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1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0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ครุภัณฑ์รายการรถโดยสาร 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ตรกระบอกสูบไม่ต่ำกว่า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สำหรับสำนักงานเขตพื้นที่การศึกษาที่ต้องการจำเป็น โดยทดแทนคันเดิมที่ชำรุดทรุดโทรม มีอายุ   ที่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82,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ยกเว้นสำนักงานเขตที่ได้รับจัดสรร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ตั้งให้โรงเรียนในสังกัดสำนักงานเขตพื้นที่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ระถ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,105,400,000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เรียนในสังกัดสำนักงานเขตพื้นที่การศึกษามัธยมศึกษา สำนัก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มัธยมศึกษาตอนปลาย เป็นผู้ดำเนินการจัดตั้งงบประมาณงบลงทุน รายการค่าครุภัณฑ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นวทางการจัดตั้งงบประมาณ งบลงทุน  รายการค่าครุภัณฑ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  <w:u w:val="single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โรงเรีย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พื้นฐาน  มีส่วนร่วมในการวางแผนกำหนดแนวนโยบายในการจัดตั้งงบประมาณรายการค่าครุภัณฑ์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ขอตั้งงบประมาณ ตามความขาดแคลน จำเป็น ตามเกณฑ์มาตรฐานครุภั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ให้สอดคล้องกั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ป้าหมายจุดเน้นตามนโยบาย ทั้งนี้ให้คำนึงถึ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พัฒน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คุณภาพผู้เรียนเป็นสำคัญ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งลำดับความสำคัญของรายการครุภัณฑ์ตามความต้องการจำเป็นและขาดแคลน            ส่งสำนักงานเขตพื้นที่การศึกษาตามลำดั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แบบฟอร์มที่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5462270" cy="923925"/>
                <wp:effectExtent l="635" t="1270" r="23495" b="4044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อบแนวทางการจัดตั้งงบประมาณประจำปี  พ.ศ.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บลงทุน รายการค่าที่ดินและสิ่ง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1.25pt;width:430.0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อบแนวทางการจัดตั้งงบประมาณประจำปี  พ.ศ. 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บลงทุน รายการค่าที่ดินและสิ่งก่อสร้าง</w:t>
                      </w:r>
                    </w:p>
                  </w:txbxContent>
                </v:textbox>
                <v:fill o:detectmouseclick="t" on="false"/>
                <v:stroke color="black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วงเงินการจัดตั้งงบประมาณ  งบลงทุน  รายการค่าที่ดินและสิ่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รอบวงเงินการดำเนินการจัดตั้ง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ค่าที่ดินและสิ่งก่อสร้างให้กับสำนักงานเขตพื้นที่การศึกษาประถมศึกษา  สำนักงานเขตพื้นที่การศึกษามัธยมศึกษา และโรงเรียนในสังกัด ยกเว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กลุ่ม          จุฬาภรณราชวิทยาลัย และโรงเรียน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พัฒนารูปแบบการจัดการศึกษาในเขตพัฒนาพิเศษเฉพาะกิจจังหวัดชายแดนภาคใต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้มีการเสนอขอตั้งงบประมาณเป็นโครงการเฉพาะรองรับไว้แล้ว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รอบวงเงินรวมทั้งสิ้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4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9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จำแนก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่อสร้างและปรับปรุงซ่อมแซมอาคารเรียน  อาคารประกอบและสิ่งก่อสร้างอื่น  สำหรับสำนักงานเขตพื้นที่การศึกษา และโรงเรียนในสังกัด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8,341,0</w:t>
      </w:r>
      <w:r>
        <w:rPr>
          <w:rFonts w:cs="TH SarabunPSK" w:ascii="TH SarabunPSK" w:hAnsi="TH SarabunPSK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สำหรับโรงเรียนประสบ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,0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ตั้งไว้ที่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3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งบประมาณสำหรับอาคารเรียนและอาคารประกอบขนาดใหญ่ให้โรงเรียน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ขาดแคลนและจำเป็น โดยพิจารณาที่สำนักงานคณะกรรมการการศึกษาขั้นพื้นฐาน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,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,0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พัฒนารูปแบบการจัดการศึกษาในเขตพัฒนาพิเศษเฉพาะกิ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เสนอขอตั้งงบประมาณได้ตามความจำเป็นตามเกณฑ์ที่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ก่อสร้างอาคารเรียน อาคารประกอบ รายการผูกพันเดิม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703,856,7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นวทางการจัดตั้งงบประมาณ  งบลงทุน  รายการค่าที่ดินและสิ่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  <w:u w:val="single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ระดับโรงเรีย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  <w:u w:val="single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 ทบทวนข้อมูลความขาดแคลน จำเป็นด้านอาคารเรียน อาคารประกอบและสิ่งก่อสร้างอื่น ให้สอดคล้องกับแผนการจัดชั้นเรียน และแนวโน้มการขยายตัวของประชากรวัยเรียนในอนาค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อาคารเรียน อาคารประกอบ และสิ่งก่อสร้างอื่น ต้องเหมาะสมกับพื้นที่ในการก่อสร้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ั้งนี้ หากได้รับการจัดสรรงบประมาณแล้ว ห้ามมิให้เปลี่ยนแปลงแบบโดยเด็ดขา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พื้นฐาน  มีส่วนร่วมในการวางแผนกำหนดแนวนโย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พัฒนาโครงสร้างพื้นฐานอาคารเรียน  อาคารประกอบและสิ่งก่อสร้างอื่นของโรงเรียน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สนอขอตั้งงบประมาณ อาคารเรียน อาคารประกอบและสิ่งก่อสร้างอื่น ที่มีความขาดแคล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ำเป็นตามเกณฑ์มาตรฐานสิ่งก่อสร้าง และการปรับปรุงซ่อมแซมอาคารเรียน อาคารประกอบและสิ่งก่อสร้าง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สำนักงานเขตพื้นที่การศึกษา ตามแบบและเวลาที่กำหนด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ขอตั้งงบประมาณก่อสร้างอาคาร นอกเหนือแบบมาตรฐานที่สำนักงานคณะกรรมการการศึกษาขั้นพื้นฐานกำหนด ให้เสนอขอได้เฉพาะอาคารเรียน และอาคารอเนกประสงค์ โดยจัดส่งเอกสารเพิ่มเติม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รูปรายการก่อสร้างต้องมีสถาปนิกตา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ปนิก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วิศวกรตา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ศวก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้อบังคับสภาวิศวก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โดยแนบสำเนาใบประกอบวิชาชีพ พร้อมรายการประมาณราคารายละเอียดการแบ่งงวดงาน งวดเงินและระยะเวลาการก่อสร้า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ตุผลความจำเป็น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ต้องรื้อถอนอาคารเดิมเพื่อก่อสร้างอาคารทดแทน โรงเรียนต้องเตรียมจัดทำแผนรองรับปัญหาที่อาจจะเกิดขึ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95275</wp:posOffset>
                </wp:positionV>
                <wp:extent cx="5462270" cy="923925"/>
                <wp:effectExtent l="635" t="1270" r="23495" b="800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รอบแนวทางการเสนอแผนพัฒนาโครงสร้างพื้นฐ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คารและสิ่งก่อสร้าง ระยะเวลา 3 ปี (พ.ศ.2562-256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23.25pt;width:430.0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รอบแนวทางการเสนอแผนพัฒนาโครงสร้างพื้นฐ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คารและสิ่งก่อสร้าง ระยะเวลา 3 ปี (พ.ศ.2562-2564)</w:t>
                      </w:r>
                    </w:p>
                  </w:txbxContent>
                </v:textbox>
                <v:fill o:detectmouseclick="t" on="false"/>
                <v:stroke color="black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สนอขอจัดตั้งงบประมาณตามหลักเกณฑ์และเงื่อนไขของการเสนอขอจัดตั้งงบประมาณ งบลงทุน ค่าที่ดินและสิ่งก่อสร้าง 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ไม่ให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งบประมาณซ้ำกับที่ได้เสนอขอไปในการจัดตั้งงบประมาณ 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คำชี้แจงการกรอกข้อมูลแบบฟอร์ม  แบบครุภัณฑ์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ขอตั้งงบประมาณรายการครุภัณฑ์ 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 2561                       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ำหรับครุภัณฑ์โรงเรีย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***</w:t>
      </w:r>
    </w:p>
    <w:p>
      <w:pPr>
        <w:pStyle w:val="Normal"/>
        <w:tabs>
          <w:tab w:val="clear" w:pos="720"/>
          <w:tab w:val="left" w:pos="360" w:leader="none"/>
        </w:tabs>
        <w:ind w:right="-25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right="-253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ผลิต” ให้เลือกผลผลิตของรายการครุภัณฑ์ที่ขอตั้งใน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  <w:br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ทำรายละเอียดแยกตาม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1)  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โรงเรียน”  ให้ระบุรหัสโรงเรียนตามรหัส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BE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2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”   ให้ระบุ ชื่อโรงเรียนที่เสนอขอตั้งงบประมาณ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บล” ให้ระบุ ชื่อตำบล  ซึ่งเป็นที่ตั้งของโรงเรียน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” ให้ระบุ ชื่ออำเภอ  ซึ่งเป็นที่ตั้ง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3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“เขต” ให้ระบุ ชื่อ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 ซึ่งเป็น สพป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ที่เสนอขอตั้งงบประมาณ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4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ดับที่” ให้ระบุลำดับที่ของรายการครุภัณฑ์ โดยเรียงลำดับตามความสำคัญและความจำเป็นจากลำดับครุภัณฑ์ทั้งหมดที่ขอตั้งตามผลผลิต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260" w:hanging="12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5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” ให้ระบุรายการครุภัณฑ์ที่โรงเรียนขอตั้งตามลำดับ เช่น เครื่องถ่ายเอกสาร ครุภัณฑ์วิทยาศาสตร์ ฯลฯ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” ให้ระบุประเภทครุภัณฑ์ เช่น ครุภัณฑ์สำนักงาน ครุภัณฑ์การศึกษา ฯลฯ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6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เคราะห์ความขาดแคลน”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รมี” ให้ระบุจำนวนครุภัณฑ์ที่ควรมีตามเกณฑ์ครุภัณฑ์ของแต่ละรายการ 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สนอขอตั้งงบประมาณ ปีงบ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ล้ว” ให้ระบุจำนวนครุภัณฑ์ที่มีแล้วในปัจจุบันของแต่ละรายการ 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สนอขอตั้งงบประมาณ ปีงบ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</w:t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าด”  ให้ระบุจำนวนครุภัณฑ์ที่ขาดแคลนของแต่ละรายการ ของโรงเรียนที่เสนอ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ตั้งงบประมาณ 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 “ควรมี” ลบด้วย  “มีแล้ว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หน่วย”  ให้ระบุ  จำนวนของครุภัณฑ์ในแต่ละรายการที่จะเสนอขอตั้งงบประมาณ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8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ต่อหน่วย”  ให้ระบุราคาต่อหน่วยของครุภัณฑ์ของแต่ละราย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คาครุภัณฑ์ตามบัญชีที่แนบมาพร้อม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>(9)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วมทั้งสิ้น” ให้ระบุ วงเงินงบประมาณรวมทั้งหมดของครุภัณฑ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แต่ละรายการ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อ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7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ู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ช่องที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8)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ชี้แจงการกร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แบบฟอร์มคำขอตั้งงบประมาณค่าที่ดินและสิ่งก่อสร้าง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</w:t>
      </w:r>
    </w:p>
    <w:p>
      <w:pPr>
        <w:pStyle w:val="Normal"/>
        <w:ind w:left="360" w:firstLine="6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firstLine="6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คำขอตั้งงบประมาณค่าก่อสร้างอาคารเรียน อาคารประกอบ สิ่งก่อสร้างอื่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br/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ี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อาคารเรียนทดแทนอาคาร</w:t>
      </w:r>
      <w:r>
        <w:rPr>
          <w:rFonts w:ascii="TH SarabunPSK" w:hAnsi="TH SarabunPSK" w:cs="TH SarabunPSK"/>
          <w:sz w:val="32"/>
          <w:sz w:val="32"/>
          <w:szCs w:val="32"/>
        </w:rPr>
        <w:t>ที่รื้อถอน</w:t>
      </w:r>
    </w:p>
    <w:p>
      <w:pPr>
        <w:pStyle w:val="Style19"/>
        <w:ind w:left="216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อาคารอเนก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อาหาร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ส้ว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บ้านพักนักเรียน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บ้านพัก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สนามกีฬา</w:t>
      </w:r>
    </w:p>
    <w:p>
      <w:pPr>
        <w:pStyle w:val="Style19"/>
        <w:ind w:left="216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ตั้งงบประมาณค่า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้ว 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อถังประปา และสิ่งก่อสร้าง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ตั้งงบประมาณค่าปรับปรุงซ่อมแซมอาคารเรียน อาคารประกอบและสิ่งก่อสร้างอื่น</w:t>
      </w:r>
    </w:p>
    <w:p>
      <w:pPr>
        <w:pStyle w:val="Style19"/>
        <w:ind w:left="0"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ชำรุดทรุดโทรมและประสบอุบัติภัย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เรียงลำดับความสำคัญจำเป็นคำขอตั้ง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่าปรับปรุง</w:t>
      </w:r>
    </w:p>
    <w:p>
      <w:pPr>
        <w:pStyle w:val="Style19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อาคารเรียน อาคารประกอบและสิ่งก่อสร้างอื่นที่ชำรุดทรุดโทรมและ   ประสบอุบัติภัย 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แสดงรายการปริมาณงานและราคา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รุปรายการค่าปรับปรุงซ่อมแซม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 xml:space="preserve">.6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รุปค่าปรับปรุงซ่อมแซม</w:t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การกรอบแบบฟอร์มคำขอตั้งงบประมาณตามแผนพัฒนาโครงสร้างพื้นฐาน ระย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Style19"/>
        <w:ind w:left="0" w:hanging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-2564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ี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อาคารเรียนทดแทนอาคาร</w:t>
      </w:r>
      <w:r>
        <w:rPr>
          <w:rFonts w:ascii="TH SarabunPSK" w:hAnsi="TH SarabunPSK" w:cs="TH SarabunPSK"/>
          <w:sz w:val="32"/>
          <w:sz w:val="32"/>
          <w:szCs w:val="32"/>
        </w:rPr>
        <w:t>ที่รื้อถอน</w:t>
      </w:r>
    </w:p>
    <w:p>
      <w:pPr>
        <w:pStyle w:val="Style19"/>
        <w:ind w:left="216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อาคารอเนก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ฝึ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อาหาร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ส้ว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บ้านพักนักเรียน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บ้านพัก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คำขอตั้งงบประมาณค่าก่อสร้างสนามกีฬา</w:t>
      </w:r>
    </w:p>
    <w:p>
      <w:pPr>
        <w:pStyle w:val="Style19"/>
        <w:ind w:left="216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ตั้งงบประมาณค่า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้ว 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อถังประปา และสิ่งก่อสร้าง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240" w:after="200"/>
        <w:ind w:left="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รุปเรียงลำดับความสำคัญจำเป็นคำขอตั้งงบประมาณ รายการ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Style19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อาคารประกอบ สิ่งก่อสร้างอื่น และอาคารสำนักงานเขตพื้นที่การศึกษา </w:t>
      </w:r>
    </w:p>
    <w:p>
      <w:pPr>
        <w:pStyle w:val="Style19"/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เรียงลำดับความสำคัญจำเป็นคำขอตั้ง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</w:t>
      </w:r>
    </w:p>
    <w:p>
      <w:pPr>
        <w:pStyle w:val="Style19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อาคารเรียน อาคารประกอบและสิ่งก่อสร้างอื่นที่ชำรุดทรุดโทรมและ   ประสบอุบัติภัย </w:t>
      </w:r>
      <w:bookmarkStart w:id="2" w:name="_GoBack"/>
      <w:bookmarkEnd w:id="2"/>
    </w:p>
    <w:p>
      <w:pPr>
        <w:pStyle w:val="Style19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9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 ให้ใช้ผลผลิตผู้จบการศึกษาภาคบังคับ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701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bidi="ar-SA"/>
    </w:rPr>
  </w:style>
  <w:style w:type="character" w:styleId="WW8Num26z1">
    <w:name w:val="WW8Num26z1"/>
    <w:qFormat/>
    <w:rPr>
      <w:rFonts w:ascii="Angsana New" w:hAnsi="Angsana New" w:eastAsia="Times New Roman" w:cs="Angsana New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หัวกระดาษ อักขระ"/>
    <w:basedOn w:val="Style14"/>
    <w:qFormat/>
    <w:rPr>
      <w:sz w:val="24"/>
      <w:szCs w:val="24"/>
      <w:lang w:val="en-US" w:bidi="ar-SA"/>
    </w:rPr>
  </w:style>
  <w:style w:type="character" w:styleId="Style17">
    <w:name w:val="ท้ายกระดาษ อักขระ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4:00Z</dcterms:created>
  <dc:creator>DELL</dc:creator>
  <dc:description/>
  <cp:keywords/>
  <dc:language>en-US</dc:language>
  <cp:lastModifiedBy>Teacher</cp:lastModifiedBy>
  <cp:lastPrinted>2015-08-27T08:57:00Z</cp:lastPrinted>
  <dcterms:modified xsi:type="dcterms:W3CDTF">2016-11-10T03:51:00Z</dcterms:modified>
  <cp:revision>6</cp:revision>
  <dc:subject/>
  <dc:title>บทนำ</dc:title>
</cp:coreProperties>
</file>