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3" w:leader="none"/>
        </w:tabs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มาตรฐานสิ่งก่อสร้างของ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ของโรงเรียนนับเป็นส่วนประกอบที่สำคัญอย่างหนึ่ง  เพราะเป็นสิ่งอำนวยความสะดวกในการจัดการเรียนการสอน  และอำนวยความสะดวกในการบริหารจัดการศึกษาในระบบโรงเรียนให้บรรลุจุดมุ่งหมายของการจัดการศึกษา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14"/>
          <w:szCs w:val="14"/>
        </w:rPr>
        <w:tab/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กณฑ์การจัดตั้งสำหรับโรงเรียนในสังกัดสำนักงานเขตพื้นที่การศึกษาประถม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อาคารที่ใช้เป็นสถานที่จัดกิจกรรมการเรียนการสอนทุกกลุ่มสาระ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ประกอบด้วยห้องเรียนและห้อง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ห้องที่ใช้ดำเนินการจัดการเรียนการสอนทุกกลุ่มสาระการเรียนรู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พิเศษ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ห้องอำนวยความสะดวกในการบริหารและจัดกิจกรรมสนับสนุน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เช่น ห้องพักครู ห้องพยาบาล ห้องวิทยาศาสตร์ ห้องคอมพิวเตอร์ ห้องสมุด ฯลฯ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14"/>
          <w:szCs w:val="14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จัดอาคารเรียน   </w:t>
      </w:r>
      <w:r>
        <w:rPr>
          <w:rFonts w:ascii="TH SarabunPSK" w:hAnsi="TH SarabunPSK" w:cs="TH SarabunPSK"/>
          <w:sz w:val="32"/>
          <w:sz w:val="32"/>
          <w:szCs w:val="32"/>
        </w:rPr>
        <w:t>ใช้จำนวนนักเรียนและแผนการจัดชั้นเรียนเป็นเกณฑ์การจัดสรร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จำนวนนักเรียนเป็นเกณฑ์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แผนการจัดชั้นเรียน  โดยใช้เกณฑ์ควรมีห้องเรียนตามแผนจัดชั้นเรียน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นการจัดชั้นเรียนและจำนวนนักเรียน ณ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ในปีที่จัดทำคำขอตั้ง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นุบาล คิดนักเรีย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ในแต่ละระดับชั้น และหากมีเศษปัดเพิ่มอีก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right" w:pos="9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และมัธยมศึกษา คิดนักเรียน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ในแต่ละระดับชั้น และหากมีเศษ ปัด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ลงมา ใช้เกณฑ์ควรมีห้องเรีย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และห้องพิเศ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รวมควรมี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121 – 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ช้เกณฑ์ควรมีห้องเรีย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และห้องพิเศษ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วมควรมี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โรงเรียนขยายโอกาสทางการศึกษา ให้ใช้เกณฑ์ตามตารางเกณฑ์มาตรฐานสิ่งก่อสร้างของโรงเรียนขยายโอกาส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ใช้เกณฑ์ตามตารางเกณฑ์มาตรฐานสิ่งก่อสร้างของโรงเรียนขยายโอกาสทางการศึกษ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มาตรฐานสิ่งก่อสร้างของโรงเรียนขยายโอกาสทางการศึกษา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รงเรียนที่มีนัก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ขึ้นไป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0"/>
        <w:gridCol w:w="756"/>
        <w:gridCol w:w="658"/>
        <w:gridCol w:w="784"/>
        <w:gridCol w:w="1022"/>
        <w:gridCol w:w="741"/>
        <w:gridCol w:w="610"/>
        <w:gridCol w:w="1081"/>
        <w:gridCol w:w="1061"/>
        <w:gridCol w:w="839"/>
        <w:gridCol w:w="808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1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จัดชั้นเรียน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ควรมี</w:t>
            </w:r>
          </w:p>
        </w:tc>
      </w:tr>
      <w:tr>
        <w:trPr>
          <w:trHeight w:val="59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6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พิเศ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เศ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9</w:t>
            </w:r>
          </w:p>
        </w:tc>
      </w:tr>
      <w:tr>
        <w:trPr>
          <w:trHeight w:val="42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2</w:t>
            </w:r>
          </w:p>
        </w:tc>
      </w:tr>
      <w:tr>
        <w:trPr>
          <w:trHeight w:val="4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2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4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6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8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2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้องขึ้นไป ควรมีห้องพิเศษ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ประกอบ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อาคารที่ใช้เป็นสถานที่จัดกิจกรรมการเรียนการสอน กลุ่มวิชาต่าง ๆ หรือจัดกิจกรรมอาหารกลางวัน หรือใช้สำหรับเป็นที่ประชุมนักเรียน หรือกิจกรรม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อเ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อาหาร มีเกณฑ์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ชั้นเรียน </w:t>
      </w:r>
      <w:r>
        <w:rPr>
          <w:rFonts w:cs="TH SarabunPSK" w:ascii="TH SarabunPSK" w:hAnsi="TH SarabunPSK"/>
          <w:sz w:val="32"/>
          <w:szCs w:val="32"/>
        </w:rPr>
        <w:t xml:space="preserve">3 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ควรมี อาคารอเนกประสงค์ หอประชุม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รว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ชั้นเรีย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ขึ้นไป ควรมี อาคารอเนกประสงค์ หอประชุม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อเนกประสงค์ เสนอขอตั้งได้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แบบ สปช</w:t>
      </w:r>
      <w:r>
        <w:rPr>
          <w:rFonts w:cs="TH SarabunPSK" w:ascii="TH SarabunPSK" w:hAnsi="TH SarabunPSK"/>
          <w:sz w:val="32"/>
          <w:szCs w:val="32"/>
        </w:rPr>
        <w:t xml:space="preserve">. 201/26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มีห้องเก็บวัสดุ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ก่อสร้างในโรงเรียนที่มีนัก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200-3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แบบ สปช</w:t>
      </w:r>
      <w:r>
        <w:rPr>
          <w:rFonts w:cs="TH SarabunPSK" w:ascii="TH SarabunPSK" w:hAnsi="TH SarabunPSK"/>
          <w:sz w:val="32"/>
          <w:szCs w:val="32"/>
        </w:rPr>
        <w:t xml:space="preserve">. 202/26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เดียว พื้นเสมอดิน ขนาดของอ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</w:rPr>
        <w:t xml:space="preserve">60-2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แบบ สปช</w:t>
      </w:r>
      <w:r>
        <w:rPr>
          <w:rFonts w:cs="TH SarabunPSK" w:ascii="TH SarabunPSK" w:hAnsi="TH SarabunPSK"/>
          <w:sz w:val="32"/>
          <w:szCs w:val="32"/>
        </w:rPr>
        <w:t xml:space="preserve">. 205/26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เดียว พื้นเสมอดิน ขนาดของอ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</w:rPr>
        <w:t xml:space="preserve">351-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แบบ สปช</w:t>
      </w:r>
      <w:r>
        <w:rPr>
          <w:rFonts w:cs="TH SarabunPSK" w:ascii="TH SarabunPSK" w:hAnsi="TH SarabunPSK"/>
          <w:sz w:val="32"/>
          <w:szCs w:val="32"/>
        </w:rPr>
        <w:t xml:space="preserve">. 206/26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</w:rPr>
        <w:t xml:space="preserve">2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่อสร้างในโรงเรียนที่มีนักเรียน จำนวน  </w:t>
      </w:r>
      <w:r>
        <w:rPr>
          <w:rFonts w:cs="TH SarabunPSK" w:ascii="TH SarabunPSK" w:hAnsi="TH SarabunPSK"/>
          <w:sz w:val="32"/>
          <w:szCs w:val="32"/>
        </w:rPr>
        <w:t xml:space="preserve">751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 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ดียว พื้นเสมอดิน ขนาดของอาค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มี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ชั้น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 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มี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ชั้น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ที่นั่ง 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ดียว พื้นเสมอดิน ขนาดของอาคาร กว้าง </w:t>
      </w:r>
      <w:r>
        <w:rPr>
          <w:rFonts w:cs="TH SarabunPSK" w:ascii="TH SarabunPSK" w:hAnsi="TH SarabunPSK"/>
          <w:sz w:val="32"/>
          <w:szCs w:val="32"/>
        </w:rPr>
        <w:t xml:space="preserve">1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่อสร้างในโรงเรียนที่มีความขาดแคลนตามเกณฑ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มี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ชั้นเรียน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– หอประชุม แบบ </w:t>
      </w:r>
      <w:r>
        <w:rPr>
          <w:rFonts w:cs="TH SarabunPSK" w:ascii="TH SarabunPSK" w:hAnsi="TH SarabunPSK"/>
          <w:sz w:val="32"/>
          <w:szCs w:val="32"/>
        </w:rPr>
        <w:t xml:space="preserve">100/27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ขนาดของอาคาร กว้าง 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่อสร้างในโรงเรียนที่มีความขาดแคลนตามเกณฑ์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มี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ชั้น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อาหาร – หอประชุม แบบ 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/27 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 คสล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ขนาดของอาคาร กว้าง </w:t>
      </w:r>
      <w:r>
        <w:rPr>
          <w:rFonts w:cs="TH SarabunPSK" w:ascii="TH SarabunPSK" w:hAnsi="TH SarabunPSK"/>
          <w:sz w:val="32"/>
          <w:szCs w:val="32"/>
        </w:rPr>
        <w:t xml:space="preserve">2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cs="TH SarabunPSK"/>
          <w:sz w:val="32"/>
          <w:sz w:val="32"/>
          <w:szCs w:val="32"/>
        </w:rPr>
        <w:t>เมตร ก่อสร้าง ในโรงเรียนที่มีความขาดแคล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มีนักเรียนตามแผ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960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ที่มีอาคารโรงอาหาร – หอประชุม หรืออาคารอเนกประสงค์อยู่แล้ว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มีความขาดแคลนตามเกณฑ์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สามารถขอเพิ่มเติมตามแบบที่มีความเหมาะสม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90" w:leader="none"/>
          <w:tab w:val="left" w:pos="2160" w:leader="none"/>
          <w:tab w:val="left" w:pos="2552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ฝึกงาน  </w:t>
      </w:r>
      <w:r>
        <w:rPr>
          <w:rFonts w:ascii="TH SarabunPSK" w:hAnsi="TH SarabunPSK" w:cs="TH SarabunPSK"/>
          <w:sz w:val="32"/>
          <w:sz w:val="32"/>
          <w:szCs w:val="32"/>
        </w:rPr>
        <w:t>ใช้แผนจัดชั้นเรียนเป็นเกณฑ์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จัด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- 8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9 - 1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 - 26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7 – 44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4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้วม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วม  หมายถึง  อาคารที่ใช้เป็นสถานที่สำหรับอุจจาระ หรือปัสสาวะของนักเรียนโดย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ณฑ์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ควรมี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ี่นั่ง  นักเรียนตั้งแต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2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น  ให้คิดตามเกณฑ์นักเรียน</w:t>
      </w:r>
    </w:p>
    <w:p>
      <w:pPr>
        <w:pStyle w:val="Normal"/>
        <w:tabs>
          <w:tab w:val="clear" w:pos="720"/>
          <w:tab w:val="left" w:pos="0" w:leader="none"/>
          <w:tab w:val="left" w:pos="189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ักเรียนไม่เกิน 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0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วรมี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ี่นั่ง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0 -320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ควรมี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ี่นั่ง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พื่อแยก ชาย – หญิง</w:t>
      </w:r>
      <w:r>
        <w:rPr>
          <w:rFonts w:cs="TH SarabunPSK" w:ascii="TH SarabunPSK" w:hAnsi="TH SarabunPSK"/>
          <w:spacing w:val="-1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ัก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อาคารที่สร้างขึ้นเพื่อจัดเป็นสวัสดิการแก่ครูที่ไม่มีบ้านพักอาศัยและภูมิลำเนาอยู่นอกพื้นที่ปฏิบัติการสอน  โดยใช้เกณฑ์ตามความต้องการและจำเป็นของจำนวนบุคลากรที่ต้องการบ้านพักในแต่ละโรงเรีย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พักภารโรง 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ตามความต้องการและจำเป็นของแต่ละโรงเรีย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พัก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กณฑ์ตามความต้องการ จำเป็นและตามจำนวนนักเรียนที่มี          ความประสงค์จะเข้าพั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กีฬา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กีฬ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สถานที่สำหรับจัดกิจกรรมการเรียนการสอนและกิจกรรมเสริมหลักสู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เกณฑ์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บาสเก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เฉพาะโรงเรียนที่เปิดสอนมัธยมศึกษา โดยใช้แผนจัดชั้นเรียนเป็นเกณฑ์ 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ผนจัดชั้นเรียน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 – 12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       </w:t>
      </w:r>
      <w:r>
        <w:rPr>
          <w:rFonts w:cs="TH SarabunPSK" w:ascii="TH SarabunPSK" w:hAnsi="TH SarabunPSK"/>
          <w:sz w:val="32"/>
          <w:szCs w:val="32"/>
        </w:rPr>
        <w:t xml:space="preserve">1     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 13 – 36 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     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ขึ้น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      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350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ให้ทุกโรงเรียนตาม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นกีฬาอเนก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านคอนกรี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สนามวอลเล่ย์บอลและสนาม        เซปัคตะกร้อขนาดมาตร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าพร้อมตาข่ายวอลเล่ย์บอลและเซปัคตะกร้อโดยจัดให้โรงเรียนทุกโรง ๆ ละ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 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าม  ดังนี้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จัดชั้นเรีย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– 1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  </w:t>
      </w:r>
      <w:r>
        <w:rPr>
          <w:rFonts w:cs="TH SarabunPSK" w:ascii="TH SarabunPSK" w:hAnsi="TH SarabunPSK"/>
          <w:sz w:val="32"/>
          <w:szCs w:val="32"/>
        </w:rPr>
        <w:tab/>
        <w:t xml:space="preserve">   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3 – 36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   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ห้องขึ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cs="TH SarabunPSK" w:ascii="TH SarabunPSK" w:hAnsi="TH SarabunPSK"/>
          <w:sz w:val="32"/>
          <w:szCs w:val="32"/>
        </w:rPr>
        <w:tab/>
        <w:t xml:space="preserve">   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ก่อสร้างหอถังประปา 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4.1  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โรงเรียนที่มีนักเรียนน้อยกว่า  </w:t>
      </w:r>
      <w:r>
        <w:rPr>
          <w:rFonts w:eastAsia="Calibri"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ให้สร้างหอถังประปา แบบ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ind w:left="1560" w:hanging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2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en-GB"/>
        </w:rPr>
        <w:t xml:space="preserve">โรงเรียนที่มีนักเรียนตั้งแต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คนขึ้นไป ให้สร้างหอถังประปา แบบ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8</w:t>
      </w:r>
      <w:r>
        <w:rPr>
          <w:rFonts w:eastAsia="Calibri" w:cs="TH SarabunPSK" w:ascii="TH SarabunPSK" w:hAnsi="TH SarabunPSK"/>
          <w:spacing w:val="-4"/>
          <w:sz w:val="32"/>
          <w:szCs w:val="32"/>
          <w:lang w:val="en-GB"/>
        </w:rPr>
        <w:t>/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หากมีความจำเป็นต้องใช้ขนาดหอถังประปาสูงกว่าเกณฑ์ที่กำหนดไว้ให้โรงเรียนนำเสนอความจำเป็นพร้อมเอกสารประกอบการพิจารณาที่ส่งผลต่อการเพิ่มขึ้นของขนาดหอถังประปาเพิ่มเติมมาด้ว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อื่น ๆ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ปรับปรุงซ่อมแซมอาคารเรียน อาคารประกอบและสิ่งก่อสร้างอื่นที่ชำรุดเสียหายและที่ประสบอุบัติภัย จัดสรรงบประมาณให้แก่โรงเรียนที่มีอาคารเรียน อาคารประกอบฯ ที่มีสภาพชำรุดทรุดโทรม และประสบอุบัติภัย</w:t>
      </w:r>
    </w:p>
    <w:p>
      <w:pPr>
        <w:pStyle w:val="Normal"/>
        <w:tabs>
          <w:tab w:val="clear" w:pos="720"/>
          <w:tab w:val="left" w:pos="1134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ิดตั้งไฟฟ้า 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ครั้ง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้ว เขื่อน ถนนและปรับปรุงบริเวณจัดให้โรงเรียนที่มีความขาดแคลน และเดือดร้อน โรงเรียนที่ไม่มีไฟฟ้า ประปา รั้ว ถนน และใช้ในการปรับปรุงบริเวณโรงเรียนเพื่อให้เอื้อต่อ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before="120" w:after="0"/>
      <w:ind w:left="540" w:hanging="540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ตรียมเงินงว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11:00Z</dcterms:created>
  <dc:creator>FasterUser</dc:creator>
  <dc:description/>
  <dc:language>en-US</dc:language>
  <cp:lastModifiedBy>Teacher</cp:lastModifiedBy>
  <cp:lastPrinted>2016-10-10T12:07:00Z</cp:lastPrinted>
  <dcterms:modified xsi:type="dcterms:W3CDTF">2016-11-08T04:13:00Z</dcterms:modified>
  <cp:revision>5</cp:revision>
  <dc:subject/>
  <dc:title/>
</cp:coreProperties>
</file>